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شروع خطة أطروحة جامعية لطلبة الدكتوراه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أ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                          اللغة الإنجليزية                  أخر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3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نوان باللغة الإنجليز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خر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7025</wp:posOffset>
                      </wp:positionV>
                      <wp:extent cx="6839585" cy="78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958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5pt;height:61.7pt;mso-wrap-distance-left:0pt;mso-wrap-distance-right:9pt;mso-wrap-distance-top:0pt;mso-wrap-distance-bottom:0pt;margin-top:2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55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شكلة الدراسة وأهميتها وأهداف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طى الطالب فكرة عن موضوع الدراسة والأساس النظري الذي تقوم عليه والأسئلة أو الفرضيات التي ستحاول الدراسة الإجابة عليها ثم يبرز أهمية الدراسة ومبررات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شكلة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أهداف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ئلة او فرضيات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70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56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br w:type="page"/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tLeast" w:line="480"/>
        <w:ind w:left="566" w:right="567" w:hanging="0"/>
        <w:jc w:val="left"/>
        <w:rPr/>
      </w:pP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در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سابق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ind w:left="566" w:right="567" w:hanging="155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رض الطالب عينة من الدراسات السابقة ذات العلاقة بموضوع البحث 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ما يميّز دراسته عن الدراسات ال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567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ind w:left="566" w:right="567" w:hanging="0"/>
        <w:jc w:val="center"/>
        <w:rPr>
          <w:rFonts w:ascii="Arial" w:hAnsi="Arial" w:cs="Arial"/>
          <w:b/>
          <w:b/>
          <w:bCs/>
          <w:sz w:val="32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28"/>
          <w:rtl w:val="true"/>
          <w:lang w:bidi="ar-JO"/>
        </w:rPr>
      </w:r>
    </w:p>
    <w:p>
      <w:pPr>
        <w:pStyle w:val="Normal"/>
        <w:ind w:left="566" w:right="567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566" w:right="567" w:hanging="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566" w:right="567" w:first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نهج ا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567" w:hanging="207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طي الطالب فكرة عن أسلوب البحث الذي سيتم استخدامه ومجتمع الدراسة والع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ط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جمع ال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حليل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566" w:right="567" w:firstLine="565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لاحظ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JO"/>
        </w:rPr>
        <w:t>تفتضيه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JO"/>
        </w:rPr>
        <w:t xml:space="preserve"> طبيعة البحث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JO"/>
        </w:rPr>
        <w:t>)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567" w:firstLine="202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صادر والمراجع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567" w:hanging="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يضع الطالب المصادر والمراج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ي يعتمد عليها في مخطط الأطرو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بعاً 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سلوب التوثيق المعتمد من كلية الدراسات العلي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58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10:12:00Z</dcterms:modified>
  <cp:revision>3</cp:revision>
  <dc:subject/>
  <dc:title>                                                                                                                              </dc:title>
</cp:coreProperties>
</file>